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Zoznam ďalších pôvodných vedeckých, odborných a umeleckých prác a výkonov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/>
        <w:t xml:space="preserve">  </w:t>
      </w:r>
      <w:r>
        <w:rPr/>
        <w:t>(neuvádzaná v zozname publikačnej činnosti UKPU)</w:t>
      </w:r>
    </w:p>
    <w:p>
      <w:pPr>
        <w:pStyle w:val="Normal"/>
        <w:rPr>
          <w:b/>
          <w:b/>
        </w:rPr>
      </w:pPr>
      <w:r>
        <w:rPr>
          <w:b/>
        </w:rPr>
        <w:t>AFD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K niektorým metodologickým východiskám vzťahu etiky a politiky. In: Vasil Gluchman(ed): Etika a politika. FF PU Prešov, 2011, s. 15-24 ISBN 978-80-555-0266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borné práce a články v nerecenzovaných zborníkoch a časopiso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Priesečníky času. In: Nové slovo. 17. 8. 1989. č. 33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Lekcia dialektiky. In: Východoslovenské noviny. 5. 6. 1989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Dejiny a výchova. In: Učiteľské noviny. 28, 13. 7. 1989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Dejiny a historické poznanie. In: Historická revue, 1992, č. 3, s. 33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Reflexie o minulosti a prítomnosti Spiša. In: Historická revue, 1995, č. 4, (s. 24-25), (50%- Žemberová, V.)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Umenie a historické vedomie. In: Historická revue, 1995, č. 8, (50%)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Noetické východiská tvorivosti v diele J. A. Komenského. In: J. A. Komenský a tvorivá škola. Prešov, PdF UPJŠ 199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enz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túrovci a Hegel. In: SOFIA. NR 2. Rzeszów 2002 (s.246-247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K otázke problému dialektiky jedinečného, všeobecného a zvláštneho. In: Filozofia, roč. 36, č. 5, 1981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.Materializmus proti fideizmu. In: Filozofia roč. 38, č. 3, 1983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Súčasná filozofická hermeneutika. In: Filozofia, roč. 41, č. 5, 1986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Filozoficky o poznaní minulosti. In: Historický časopis, č. 4, 1989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Slovania a mytológia. In: SME č. 12, roč. 4 a 4/16. I. 1996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Filozofické reflexie slovanskej mytológie. In: Filozofia roč. 51, č. 3, 1996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.Slovania a mytológia. In: Slovenský sever, 4, 1996, roč. 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dakčné, zostavovateľské a editorské práce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Výkonná redaktorka  zborníka: Nietzsche a súčasnosť. Prešov, Filozofická fakulta UPJŠ 1994. ISBN 80-88722-07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Výkonná redaktorka zborníka: Pojem krízy. Genealógia, distribúcia, reflexia. Prešov, Filozofická fakulta PU 1997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Vedecká redaktorka: Bilasová, V. – Andreanský, E. a kol: Úvod do epistemológie a metodológie vedy. FF PU, Prešov, 2007 ISBN 978-80-8068-556-0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Vedecká redaktorka: Bilasová, V. a kol.: Etika  medicína. Prešov 2008 ä180 s.), ISBN 978-80-8068-809-7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  </w:t>
      </w:r>
      <w:r>
        <w:rPr/>
        <w:t>Kvalifikačné práce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Metodologický význam kategórií všeobecného zvláštneho a jedinečného. Prešov 1976, (rigorózna práca), (s. 85)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Gnozeologické korene idealizmu a náboženstva. Prešov 1985.(dizertačná práca), (s. 171)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Chomsky´s conception of the subject of linguistics. (záverečná práca rekvalifikačného štúdia). Filozofická fakulta UPJŠ 1993, (18 s)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Epistemológia v zrkadle historickej reflexie. Prešov 1999. (habilitačná práca), (120 s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ystúpenia na vedeckých  konferenciá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v zahranič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rogramme of development at the UPJŠ in Košice. ULB Bruxelles, máj 1995</w:t>
      </w:r>
      <w:r>
        <w:rPr>
          <w:b/>
        </w:rPr>
        <w:t>.(pozvané</w:t>
      </w:r>
      <w:r>
        <w:rPr/>
        <w:t>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Nové výzvy pre etiku verejnosti. „Czlowiek v spoleczeństwie“. Bielsko-Biala. Polslo, 20-21 apríla 200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orálne dimenzie v umeleckej literatúre.  „Czlowiek v spoleczeństwie“. Bielsko-Biala. Polslo, 20-21 apríla 2007 (50%- Žemberová, V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ýzvy pre etiku v sociální práci. „Etika sociální práce“. Hradec Králové, CZ. (16.-17. října 2009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Filozofické a etické problémy telesnosti v kontexte biotiky a biopolitiky. „Biotika a občanská společnost“ Praha, ČSAV, (25.-26. října 2010) </w:t>
      </w:r>
      <w:r>
        <w:rPr>
          <w:b/>
          <w:bCs/>
        </w:rPr>
        <w:t>(pozvané</w:t>
      </w:r>
      <w:r>
        <w:rPr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a:</w:t>
      </w:r>
    </w:p>
    <w:p>
      <w:pPr>
        <w:pStyle w:val="Normal"/>
        <w:jc w:val="both"/>
        <w:rPr/>
      </w:pPr>
      <w:r>
        <w:rPr/>
        <w:t>Noetické problémy v diele J. A. Komenského. "J.A. Komenský a súčasnosť". UPJŠ Prešov, 19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jiny, spoločnosť, vzdelanec. "MuDr. Ľ. Markušovský a jeho doba". Medz. vedecká konferencia, Prešov, 1992 (50%- Žemberová, V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lozofická reflexia doby Michala Greguša. "Prešovské event. kolégium-jeho miesto a význam v kultúrnych dejinách strednej Európy".FF UPJŠ. Prešov,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lozoficko-umelecká reflexia rodiny v spoločenskej a kultúrnej praxi. "Problémy rodiny v súčasnosti". PdF UPJŠ. Prešov, 9. 9. 1994 (50%- Žemberová, V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lozofické implikácie a explikácie fenoménu spišská kultúra. "Spiš v kontinuite času". Medz. ved. konferencia ,  FF UPJŠ Prešov, 14. 10. 1994 (50% -Žemberová, V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ľadanie paradigmy racionality v epistemológii na prelome storočia. " Moderná racionalita." FF UPJŠ. Prešov,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nozeologický optimizmus otvoreného racionalizmu. " Moderná racionalita II".FF UPJŠ. Prešov,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vencia protispoločenskej činnosti mládeže. FHPV, Prešov, 18. 9. 1996 (50%- Žemberová, V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lozofický priestor v rozprávke D. Pastirčáka. "Žánrové hodnoty ľudovej a autorskej rozprávky". FF PU. Prešov, 27. 11. 1997 (50%- Žemberová, V.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</w:t>
      </w:r>
      <w:r>
        <w:rPr/>
        <w:t>Žáner a postava v epickom projekte J. Barča- Ivana. "Druhový a žánrový kontext v epike pre deti a mládež". PdF a FF PU. Prešov, 1. 10. 1998 (50%- Žemberová, V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pistemologický realizmus a kríza filozofie.  "Kríza filozofie a metafyziky".FF PU. Prešov,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lémy a perspektívy epistemológie. "Slovenská a česká filozofia na prelome tisícročí".  Prešov, FF PU 6.-8. 10.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ozičná tratégia prozaického textu a noetika autora textu. "Vnútrotextové priestory textu v literatúre pre deti a mládež. Prešov, FF PU, 18.-20. 10.  2000 (50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pistemický rámec vzťahu vedy a filozofie v dejinách. " Veda vo filozofickej reflexii". Prešov, FF PU,  1. 12. 2000</w:t>
      </w:r>
    </w:p>
    <w:p>
      <w:pPr>
        <w:pStyle w:val="Normal"/>
        <w:jc w:val="both"/>
        <w:rPr>
          <w:sz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urópska integrácia v medzinárodnom systéme. "Európske štúdia na Slovensku". Bratislava, Academia Istropolitana Nova, 16. 5. 20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 genéze vedy o vede. "Veda vo filozofickej reflexii". Prešov, FF PU 1. 12. 2000 (50%- Žemberová, V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bléme realizmu vo vede a filozofii. "Veda vo filozofickej reflexii II." Prešov, FF PU, december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ktoré aspekty komunikácie v protestantskej náboženskej filozofii. " Protestantizmus v dejinách a jeho poslanie v novom miléniu v stredoeurópskom priestore." Prešov, Prešovské evan. kolégium, 10. -11. 10.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lozofia vedy o statuse vedy a filozofie. " Veda vo filozofickej reflexii III." Prešov, FF PU 18. 12. 2002</w:t>
      </w: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rolegomena k noetike modernej historickej prózy v slovenskej a ukrajinskej literatúre. "Slovensko-ukrajinské vzťahy v oblasti jazyka, literatúry, histórie a kultúry".  Medz. ved. Konferencia. Prešov, FF PU, 12.-13. 9. 2002 (50%- Žemberová, V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tický výraz a noetika krízy subjektu. "Filozofia-estetika-umenie". Prešov, FF PU, 6.-7 5. 2002 (50%- Žemberová, V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omén slovanstva - filozofické a kultúrne kontexty. " Fenomén slovanstva a jeho filozofické, politologické a literárno-historické reflexie na Slovensku v dejinách a v súčasnosti". Prešov,  FF PU 17.12.2003 (vedecký seminár). (50%-Žemberová, V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elecký text ako priesečník literárnej estetiky a filozofie. (Po vertikále stratégie textu Etely Farkašovej). „Filozofia a/ako umenie“. Bratislava, UK, 28. 1. 2004 (50%- Žemberová, V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lozofovanie o živote a smrti v slovenskej próze 20. storočia (stratégia ídeí, stratégia autorov). „Filozofia a život – život filozofie“. Prešov, FF PU , 16.-18. 9. 2004 (50%- Žemberová, V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avná dimenzia tvorivosti. „ Významové a výrazové premeny v umení v 20. storočí.“ FF PU, Prešov, 11. – 12. septembra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álka minulosti alebo minulosť morálky. „Morálka minulosti z pohľadu súčasnosti“ Prešov, FF PU, 18.-19. január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etologický význam a poznávacia funkcia hodnoty v umeleckej literatúre. „Ľudské sloboda – hodnoty – cnosti – vzťahy“, Trnava, 20. 10. 2006 (50% - Žemberová, V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Genéza a tvorba verejnej politiky v Slovenskej republike. Košice, FVS UPJŠ , 8. 2. 200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orálka minulosti z pohľadu súčasnosti II. „Kontext a podoby moralky nedávnej minulosti“ Prešov, FF PU, 14.- 15. 2. 200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ýzva pre etiku súčasnosti a Slovensko. „Morálka na prelome storočí a tisícročí“ Prešov, FF PU, 18. – 19. 9. 200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Etika telesnosti v kontexte hľadania teoretických a metodologických východísk súčasnej bioetiky. „Metodologické a metodické otázky bioetiky v súčasnosti“. Medz. Regionálna konferencia UNESCO, Stará Lesná, 21-22. januá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tos na úsvite novoveku.  „K dejinám etického myslenia na Slovensku v 16. – 17. storočí.“ Prešov, FF PU 2009, septembe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Miesto a úloha filozofie v procese hľadania zmyslu života. „Múdrosť veku – vek múdrosti“. Prešov, FF PU (15. 1. 2010) (</w:t>
      </w:r>
      <w:r>
        <w:rPr>
          <w:b/>
          <w:bCs/>
        </w:rPr>
        <w:t>pozvané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 niektorým metodologickým východiskám vzťahu etiky a politiky. „Etika a politika“. Čingov, (25.-26. 6. 2010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Metamorfózy étosu v 18. storočí. </w:t>
      </w:r>
      <w:r>
        <w:rPr/>
        <w:t xml:space="preserve"> „K dejinám etického myslenia na Slovensku v 18. storočí“ (Prešov, september, 2010</w:t>
      </w:r>
      <w:r>
        <w:rPr>
          <w:b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ešiteľka výskumných projektov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u w:val="single"/>
        </w:rPr>
      </w:pPr>
      <w:r>
        <w:rPr>
          <w:b/>
          <w:u w:val="single"/>
        </w:rPr>
        <w:t>zodpovedná riešiteľka:</w:t>
      </w:r>
    </w:p>
    <w:p>
      <w:pPr>
        <w:pStyle w:val="Normal"/>
        <w:spacing w:lineRule="auto" w:line="360"/>
        <w:rPr/>
      </w:pPr>
      <w:r>
        <w:rPr/>
        <w:t xml:space="preserve">-TEMPUS JEP 7338/94 – zodpovedná riešiteľka medzinárodného projektu za FF UPJŠ: </w:t>
      </w:r>
      <w:r>
        <w:rPr>
          <w:i/>
        </w:rPr>
        <w:t>Európska integrácia v medzinárodnom systéme</w:t>
      </w:r>
      <w:r>
        <w:rPr/>
        <w:t xml:space="preserve"> (Brusel-Bratislava-Prešov) – (1994-199)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  <w:t xml:space="preserve">-IVP 14/2006 Inštitucionálny projekt FF PU - </w:t>
      </w:r>
      <w:r>
        <w:rPr>
          <w:i/>
        </w:rPr>
        <w:t>Epistemológia a metodológia vedy</w:t>
      </w:r>
      <w:r>
        <w:rPr/>
        <w:t>. (2006 – 2008)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Zástupkyňa zodpovedného riešiteľa projektu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-VEGA 1/0450/03 - </w:t>
      </w:r>
      <w:r>
        <w:rPr>
          <w:i/>
        </w:rPr>
        <w:t>Fenomén slovanstva a jeho filozofické, teologické, politilogické a literárnohistorické reflexie na Slovensku v dejinách a v súčasnosti</w:t>
      </w:r>
      <w:r>
        <w:rPr/>
        <w:t xml:space="preserve"> (2003 – 2005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- VEGA 1/3590/06 -</w:t>
      </w:r>
      <w:r>
        <w:rPr>
          <w:i/>
        </w:rPr>
        <w:t xml:space="preserve"> Genéza a tvorba verejnej politiky v Slovenskej republike </w:t>
      </w:r>
      <w:r>
        <w:rPr/>
        <w:t>(2006 – 2008)</w:t>
      </w:r>
    </w:p>
    <w:p>
      <w:pPr>
        <w:pStyle w:val="Normal"/>
        <w:jc w:val="both"/>
        <w:rPr/>
      </w:pPr>
      <w:r>
        <w:rPr/>
        <w:t xml:space="preserve">- VEGA 1/0410/08 - </w:t>
      </w:r>
      <w:r>
        <w:rPr>
          <w:i/>
        </w:rPr>
        <w:t xml:space="preserve">Medzigeneračné vzťahy – starý rodič ako zdroj sociálnej a emocionálnej opory mladých ľudí pri hľadaní zmyslu života </w:t>
      </w:r>
      <w:r>
        <w:rPr/>
        <w:t>(2008 – 2010)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  <w:t xml:space="preserve">Zoznam všetkých riešených projektov výskumu a vývoja za posledných 10 rokov ako </w:t>
      </w:r>
      <w:r>
        <w:rPr>
          <w:b/>
          <w:u w:val="single"/>
        </w:rPr>
        <w:t>riešiteľ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- VEGA 1/1518/94 – </w:t>
      </w:r>
      <w:r>
        <w:rPr>
          <w:i/>
        </w:rPr>
        <w:t>Moderná racionalita – paradigmatické vymedzenie – súčasný stav</w:t>
      </w:r>
      <w:r>
        <w:rPr/>
        <w:t>. (1994 – 1996)</w:t>
      </w:r>
    </w:p>
    <w:p>
      <w:pPr>
        <w:pStyle w:val="Normal"/>
        <w:spacing w:lineRule="auto" w:line="360"/>
        <w:rPr/>
      </w:pPr>
      <w:r>
        <w:rPr/>
        <w:t xml:space="preserve">- VEGA 1/1440/97 – </w:t>
      </w:r>
      <w:r>
        <w:rPr>
          <w:i/>
        </w:rPr>
        <w:t>Pojem krízy – genealógia, distribúcia, reflexia</w:t>
      </w:r>
      <w:r>
        <w:rPr/>
        <w:t>. (</w:t>
      </w:r>
    </w:p>
    <w:p>
      <w:pPr>
        <w:pStyle w:val="Normal"/>
        <w:spacing w:lineRule="auto" w:line="360"/>
        <w:rPr/>
      </w:pPr>
      <w:r>
        <w:rPr/>
        <w:t xml:space="preserve">- VEGA 1/1442/97 – </w:t>
      </w:r>
      <w:r>
        <w:rPr>
          <w:i/>
        </w:rPr>
        <w:t>Prešovské evanjelické kolégium v kontextoch európskeho intelektuálneho vývinu.</w:t>
      </w:r>
    </w:p>
    <w:p>
      <w:pPr>
        <w:pStyle w:val="Normal"/>
        <w:spacing w:lineRule="auto" w:line="360"/>
        <w:rPr/>
      </w:pPr>
      <w:r>
        <w:rPr/>
        <w:t xml:space="preserve">- VEGA 1/7326/20 – </w:t>
      </w:r>
      <w:r>
        <w:rPr>
          <w:i/>
        </w:rPr>
        <w:t>Fenomén mesianizmu v kontextoch duchovnej identity Slovákov a jeho filozofické, teologické a literárno-historické reflexie.</w:t>
      </w:r>
    </w:p>
    <w:p>
      <w:pPr>
        <w:pStyle w:val="Normal"/>
        <w:spacing w:lineRule="auto" w:line="360"/>
        <w:jc w:val="both"/>
        <w:rPr/>
      </w:pPr>
      <w:r>
        <w:rPr/>
        <w:t xml:space="preserve">-VEGA 1/7327/20 – </w:t>
      </w:r>
      <w:r>
        <w:rPr>
          <w:i/>
        </w:rPr>
        <w:t>Veda vo filozofickej reflexii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-VEGA 1/0451/03 – </w:t>
      </w:r>
      <w:r>
        <w:rPr>
          <w:i/>
        </w:rPr>
        <w:t>Status vedy a filozofie v súčasnej kultúre – axiologická reflexia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-VEGA 1/2220/05 – </w:t>
      </w:r>
      <w:r>
        <w:rPr>
          <w:i/>
        </w:rPr>
        <w:t>Reflexia morálky na Slovensku</w:t>
      </w:r>
    </w:p>
    <w:p>
      <w:pPr>
        <w:pStyle w:val="Normal"/>
        <w:jc w:val="both"/>
        <w:rPr/>
      </w:pPr>
      <w:r>
        <w:rPr/>
        <w:t xml:space="preserve">- VEGA 1/0329/08 – </w:t>
      </w:r>
      <w:r>
        <w:rPr>
          <w:i/>
        </w:rPr>
        <w:t>Dejiny etického myslenia na Slovensku v 16.-18. storočí</w:t>
      </w:r>
    </w:p>
    <w:p>
      <w:pPr>
        <w:pStyle w:val="Normal"/>
        <w:jc w:val="both"/>
        <w:rPr/>
      </w:pPr>
      <w:r>
        <w:rPr/>
        <w:t xml:space="preserve">- SK-X-2008-04- </w:t>
      </w:r>
      <w:r>
        <w:rPr>
          <w:i/>
        </w:rPr>
        <w:t>Etický monitoring fungovania verejnej správy na východnom Slovensku</w:t>
      </w:r>
      <w:r>
        <w:rPr/>
        <w:t xml:space="preserve"> (zahr. projekt )</w:t>
      </w:r>
    </w:p>
    <w:p>
      <w:pPr>
        <w:pStyle w:val="Normal"/>
        <w:jc w:val="both"/>
        <w:rPr/>
      </w:pPr>
      <w:r>
        <w:rPr/>
        <w:t>- VEGA 1/0327/11 –</w:t>
      </w:r>
      <w:r>
        <w:rPr>
          <w:i/>
        </w:rPr>
        <w:t xml:space="preserve"> Dejiny etického myslenia na Slovensku v 19. a 20. storoč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Posudzovateľská a expertízna činnosť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.Klimeková, A. a kol.: Dejiny etických teórií I., Prešov, PdF UPJŠ 1993 (Recenzný posudok na vysokošlské učebné texty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.Identifikácia základných teoreticko-metodologických problémov výučby občianskej náuky       na ZŠ a SŠ. KSV PdF UPJŠ, Prešov 1993 (Vedecko-výskumná úloha - Záverečná správa - recenzný posudok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3.Hudeček, T. a kol.: Dejiny etických teorií II. Prešov, PdF UPJŠ 1995. (recenzný posudok       na vysokoškolské učebné texty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4.Hudeček, T. a kol: Základy filozofie. Prešov, ManaCon 1997. (recenzný posudok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5.Kríza filozofie - Filozofia krízy? Zborník príspevkov z 1. výr. stretnutia SZF, Bratislava-Prešov, FF PU 1998. (recenzný posudok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6.Acta Collegii Evangelici Prešoviensis III. Prešov, Miscellanea 1998. (recenzný posudok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7.Antológia z diel profesorov Prešovského evan. kolégia I. Dupkala, R.- Kónya, P. (eds.) Prešov, ManaCon 1999 (recenzentka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8.Dupkala, R.: Prešovská škola.  Filozofia na evan. kolégiu v Prešove. Prešov, ManaCon 1999 (recenzentka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9.Spoločnosť a občan v horizonte 21. storočia III. Prešov, ManaCon 1999 (recenzentka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0.Človek v súradniciach multimediálnej spoločnosti I. Prešov, ManaCon 2000 (recenzentka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1.Európske štúdie. NPOA. Prešov 2002 (recenzentka)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2.Leško, V.- Hubík, S.: Človek, panstvo, komunikácia. Prešov, 2003 (recenzentka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3.Inovácia vzdelávacích programov humanistických disciplín na TU v Košiciach. Zodp. rieš. Projektu KEGA doc. N. Poľanová, CSc ., február 2003 – recenzný posudok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4.Tvorba koncepcie nových študijných disciplín humanitého zamerania a ich integrácia do študijných programov pre I. II. stupeň vysokoškolského vzdelávania na TU v Košiciach. KEGA 3/3149/05 – recenzný posudok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5. Geremešová, G.:  Náboženstvo vo filozofickej reflexii. Prešov, 2007 (recenzentka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16. Aktuálne metodológie a filozofie vedy. Projekt KEGA (TU Trnava)– (posúdenie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rojektu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7. Malankievičová, S.: Profesijná etika. Prešov 2008 (264 s). (recenzentka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8. Jemelka, P. – Lesňák, S.: Enviromentálna etika. Prešov 2008 (92 s.). (recenzentka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9.Gluchmanová, M. – Gluchman, V.: Učiteľská etika. Prešov 2008 (234 s.) (recenzentka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0.  Jemelka, P. – Gluchman, V. – Bláhová, A.: Bioetika. Prešov 2008 (156 s.). (recenzentka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1. Nemčeková, M. a kol.: Etika v ošetrovateľstve. Prešov 2008 (142 s.) (recenzentka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2. Grzybek, G.: Etyczne podstawy pracy socjalnej. Bielsko-Biala, AH, 2007. (oponentský posudok na habilitačnú prácu – február 2008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3. Czarnecki, P.: Etyka mediów. Warszawa, Difin 2008. (oponentský posudok na habilitačnú prácu – január 2009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4. Levická , J. a kol. : Sociálne práca II. Trnava, Oliva, 2009 (recenzentka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5. Lačný, M. – Platková Olejárová, G.: Podnikateľská etika. Prešov 2010 (recenzný posudok na učebnicu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6. Malankievičová, S.: Subjekt medzi modernou a postmodernou. Prešov 2010 (recenzný posudok na monografiu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4:00Z</dcterms:created>
  <dc:creator>vierka</dc:creator>
  <dc:description/>
  <cp:keywords/>
  <dc:language>en-US</dc:language>
  <cp:lastModifiedBy>User</cp:lastModifiedBy>
  <cp:lastPrinted>2011-03-17T10:01:00Z</cp:lastPrinted>
  <dcterms:modified xsi:type="dcterms:W3CDTF">2011-03-30T11:24:00Z</dcterms:modified>
  <cp:revision>2</cp:revision>
  <dc:subject/>
  <dc:title>    Zoznam ďalších pôvodných vedeckých, odborných a umeleckých prác a výkonov</dc:title>
</cp:coreProperties>
</file>